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ble Quiz Requirement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sz w:val="28"/>
        </w:rPr>
      </w:pPr>
      <w:r>
        <w:rPr>
          <w:sz w:val="28"/>
        </w:rPr>
        <w:t>Registration Table &amp; Not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am Registration Form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ster record of registrations &amp; deposits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dvice for Participan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dvice for Marke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Quiz Rul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Question Sheets for Team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nswer sheets for M/C &amp; Marke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lank Answer sheets for each team each rou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rid for score keep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izes for Round winning tea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izes for Round losing tea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rand Prizes for Overall Winning Tea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Prizes for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&amp; 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teams overall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izes for overall lose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nnual Quiz Winners’ Cu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/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pot prize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okes / email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rke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ound tech / PowerPoint / Background Music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9:57:00Z</dcterms:created>
  <dc:creator>John White</dc:creator>
  <dc:description/>
  <cp:keywords/>
  <dc:language>en-US</dc:language>
  <cp:lastModifiedBy>John White</cp:lastModifiedBy>
  <dcterms:modified xsi:type="dcterms:W3CDTF">2014-03-25T22:47:00Z</dcterms:modified>
  <cp:revision>3</cp:revision>
  <dc:subject/>
  <dc:title>G</dc:title>
</cp:coreProperties>
</file>